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  <w:t>Novela zákona o správnych poplatko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 spojitosti s novelou zákona č. 305/2013 Z. z. o elektronickej podobe výkonu pôsobnosti orgánov verejnej moci a o zmene a doplnení niektorých zákonov v znení neskorších predpisov sa novelizoval zákon č. 145/1995 Z. z. o správnych poplatkoch v znení neskorších predpisov /ďalej zákon o „SP“/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lož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VŠEOBECNÁ  SPRÁ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oložka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   Vyhotovenie   odpisu   (fotokópie),   listinnej   podobe elektronického   dokumentu,   výpisu   alebo   písomne    informácie   z   úradných   kníh,   úradných   záznamov, evidencií,   registrov   listín   a   zo   spisov   alebo   súkromných spisov   v   úradnej   úschove,   za   každú   aj   začatú   stranu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z    1,50   eura na  2 €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c)   Osvedčenie   odpisu   (fotokópie),   listinnej   podoby elektronického   dokumentu,   výpisu   alebo   písomne  informácie   z   úradných   kníh,   úradných   záznamov,   registrov listín   a   zo   spisov   alebo   súkromných   spisov   v úradne   úschove,   za   každú   aj   začatú   strane   v   slovenskom   jazyku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1,50   eura na 2 €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oložka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.   Osvedčenie   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   podpisu   na   listine   alebo    na   jej   rovnopise,   za   každý   podpis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1,50 €   na 2€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VNÚTORNÁ SPRÁ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oložka 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hliadnutie   do   matrík,   za   každý   zväzok   matrík        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1,50   eura na 2 €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ová položka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oložka 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a)   Žiadosť   o   zápis   matričnej   udalosti,   ktorá    nastala   v  cudzine   do   osobitnej   matriky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10  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b)   Príprava   podkladov   k   uzavretiu   manželstva   pred   orgánom  registrovanej   cirkvi   alebo   náboženskej   spoločnosti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10   eu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oložka 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)   Povolenie   uzavrieť   manželstvo   pred   iným   než   príslušným  matričným   úradom     medzi   štátnymi   občanmi   Slovenskej  republiky                            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16,50   eura na 20 €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)  Uzavretie   manželstva   pred   iným   než   príslušným   matričným úradom    medzi   štátnymi   občanmi   Slovenskej    republiky       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16,50   eura na 20 €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)   Povolenie     uzavrieť     manželstvo    mimo    určenej     doby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16,50   eura  na 20 €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)   Povolenie     uzavrieť     manželstvo     mimo   úradne   určenej  miestnosti  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66   eur na 70 €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e)   Povolenie   uzavrieť   manželstvo   pred   iným   než   príslušným   matričným   úradom   medzi   štátnym   občanom    Slovenskej  republiky   a   cudzincom   alebo   medzi   cudzincami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33   eur na 35 €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f)   Uzavretie   manželstva   medzi   štátnym   občanom    Slovenskej republiky   a   cudzincom                 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66   eur na 70 €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g)   Uzavretie   manželstva   medzi   cudzincami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165,50   eura   na 200 €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h)   Uzavretie   manželstva,   ak   ani   jeden   zo   snúbencov     nemá na   území   Slovenskej   republiky   trvalý   pobyt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199   eur na 200 €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Účinnosť 1. januára 2018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49:00Z</dcterms:created>
  <dc:creator>Magdaléna Huňavá</dc:creator>
  <dc:description/>
  <cp:keywords/>
  <dc:language>en-US</dc:language>
  <cp:lastModifiedBy>Magdaléna Huňavá</cp:lastModifiedBy>
  <dcterms:modified xsi:type="dcterms:W3CDTF">2020-04-21T07:55:00Z</dcterms:modified>
  <cp:revision>1</cp:revision>
  <dc:subject/>
  <dc:title/>
</cp:coreProperties>
</file>